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Рощ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color w:val="000000"/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13»  апреля 2021 года 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г.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и плановый период 2021 и 2022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, Положением о бюджетном процессе в Рощин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Рощ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четвер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ести в решение Совета депутатов Рощинского сельского поселения от 23.12.2019 г. № 17 «О бюджете Рощинского сельского поселения на 2020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атье 1. Основные характеристики бюджета Рощинского сельского поселения на 2020 год и плановый период 2021 и 2022 годов: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1 пункта 1 цифры «50 176 878, 00» заменить цифрами «50 844 011, 71», «28 681 376, 00» на «29 348 511, 71»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2 пункта 1 цифры «50 176 878, 00» заменить цифрами «51 179 404, 49»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) Приложение 4 «Распределение бюджетных ассигнований по разделам, подразделам и целевым статьям, и группам видом расходов классификации расходов бюджета на 2020 год» изложить в новой редакции (приложение 1 к настоящему Решению).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3) Приложение 5 «Ведомственная структура расходов бюджета Рощинского сельского поселения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править настоящее решение главе Рощин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Рощинского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ельского   поселения                                                                      Л.А. Ефимов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ь Совета депутатов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щинского сельского   поселения                                              С.Ю. Волосникова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"/>
        <w:gridCol w:w="610"/>
        <w:gridCol w:w="1276"/>
        <w:gridCol w:w="992"/>
        <w:gridCol w:w="2513"/>
      </w:tblGrid>
      <w:tr>
        <w:trPr>
          <w:trHeight w:val="14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4  к решению Совета депутатов Рощинского сельского поселения от "23  "декабря   2019 г.№ 17 "О бюджете  на 2020 и плановый период 2021 и 2022 годов "   № 67 от 13 апреля 2021 года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3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еделение бюджетных ассигнований бюджета Рощинского сельского поселения  по разделам, подразделам, целевым статьям, группам и подгруппам видов расходов классификации расходов бюджета на 2020 год      </w:t>
            </w:r>
          </w:p>
        </w:tc>
      </w:tr>
      <w:tr>
        <w:trPr>
          <w:trHeight w:val="180" w:hRule="atLeast"/>
        </w:trPr>
        <w:tc>
          <w:tcPr>
            <w:tcW w:w="68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40 381,3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56 532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532,4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532,4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 961,4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57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26 291,56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 626 291,5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1 235,4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2 071,2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1 893,7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 044,3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6,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57 557,3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 939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 2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26 618,3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6 618,3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3 467,02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151,3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7 20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17 2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17 2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 2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 884,2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318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08,39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89,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 780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31 78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78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78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483 009,14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230 009,14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15 728,75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5 728,75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5 728,7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 280,3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 280,3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 280,3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972 025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1 650,0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1 650,0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84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84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46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46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260,5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4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260,5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712 838,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712 838,1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12 838,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9 477,56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245,91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245,9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245,9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РЕАЛЬНЫЕ ДЕЛ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5 114,6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5 114,6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выпадающих доходов теплоснабжающих организ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92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11 0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92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1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127 537,5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688 423,5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5 651,5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5 651,5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772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77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 439 114,0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 880,0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 880,0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6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6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4 490,3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4 490,3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9 783,69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9 783,6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G2S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G2S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162,5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 пенсии за выслугу лет лицам, замещающим должности муниципальной службы и ежемесячные доплаты к трудовой пенсии лицам, осуществлявшим полномочия депутата, выборного лица органа местного самоуправления на постоянной основ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162,56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162,5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14 845,7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814 845,7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4 845,7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4 845,7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,за исключением фонда оплаты труда государственных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8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5 045,7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 179 404,49</w:t>
            </w:r>
          </w:p>
        </w:tc>
      </w:tr>
    </w:tbl>
    <w:p>
      <w:pPr>
        <w:pStyle w:val="Normal"/>
        <w:ind w:right="-7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807"/>
        <w:gridCol w:w="851"/>
        <w:gridCol w:w="1276"/>
        <w:gridCol w:w="1417"/>
        <w:gridCol w:w="3402"/>
      </w:tblGrid>
      <w:tr>
        <w:trPr>
          <w:trHeight w:val="144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5  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щ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"23  "декабря   2019 г.№ 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О бюджете  на 2020 и плановый период 2021 и 2022 годов 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 от 13 апреля 2021 года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  расходов  бюджета на 2020 год</w:t>
            </w:r>
          </w:p>
        </w:tc>
      </w:tr>
      <w:tr>
        <w:trPr>
          <w:trHeight w:val="180" w:hRule="atLeast"/>
        </w:trPr>
        <w:tc>
          <w:tcPr>
            <w:tcW w:w="56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40 381,33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056 532,4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532,4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6 532,45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 961,45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571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26 291,56</w:t>
            </w:r>
          </w:p>
        </w:tc>
      </w:tr>
      <w:tr>
        <w:trPr>
          <w:trHeight w:val="39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 626 291,56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41 235,48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2 071,24</w:t>
            </w:r>
          </w:p>
        </w:tc>
      </w:tr>
      <w:tr>
        <w:trPr>
          <w:trHeight w:val="3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1 893,75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 044,3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6,74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57 557,32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0 939,00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 200,00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200,00</w:t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26 618,32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26 618,32</w:t>
            </w:r>
          </w:p>
        </w:tc>
      </w:tr>
      <w:tr>
        <w:trPr>
          <w:trHeight w:val="46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93 467,02</w:t>
            </w:r>
          </w:p>
        </w:tc>
      </w:tr>
      <w:tr>
        <w:trPr>
          <w:trHeight w:val="46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151,30</w:t>
            </w:r>
          </w:p>
        </w:tc>
      </w:tr>
      <w:tr>
        <w:trPr>
          <w:trHeight w:val="42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7 200,00</w:t>
            </w:r>
          </w:p>
        </w:tc>
      </w:tr>
      <w:tr>
        <w:trPr>
          <w:trHeight w:val="91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17 200,00</w:t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17 200,00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 200,00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 884,23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318,00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08,39</w:t>
            </w:r>
          </w:p>
        </w:tc>
      </w:tr>
      <w:tr>
        <w:trPr>
          <w:trHeight w:val="39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89,38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 780,00</w:t>
            </w:r>
          </w:p>
        </w:tc>
      </w:tr>
      <w:tr>
        <w:trPr>
          <w:trHeight w:val="58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31 780,00</w:t>
            </w:r>
          </w:p>
        </w:tc>
      </w:tr>
      <w:tr>
        <w:trPr>
          <w:trHeight w:val="48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780,00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780,00</w:t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483 009,14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230 009,14</w:t>
            </w:r>
          </w:p>
        </w:tc>
      </w:tr>
      <w:tr>
        <w:trPr>
          <w:trHeight w:val="81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15 728,75</w:t>
            </w:r>
          </w:p>
        </w:tc>
      </w:tr>
      <w:tr>
        <w:trPr>
          <w:trHeight w:val="52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5 728,75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5 728,75</w:t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 280,39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 280,39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 280,39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000,00</w:t>
            </w:r>
          </w:p>
        </w:tc>
      </w:tr>
      <w:tr>
        <w:trPr>
          <w:trHeight w:val="31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000,00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972 025,69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1 650,01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1 650,01</w:t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84,00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84,00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46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3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00,00</w:t>
            </w:r>
          </w:p>
        </w:tc>
      </w:tr>
      <w:tr>
        <w:trPr>
          <w:trHeight w:val="27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3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46</w:t>
            </w:r>
          </w:p>
        </w:tc>
      </w:tr>
      <w:tr>
        <w:trPr>
          <w:trHeight w:val="34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4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260,55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4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260,5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712 838,13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712 838,13</w:t>
            </w:r>
          </w:p>
        </w:tc>
      </w:tr>
      <w:tr>
        <w:trPr>
          <w:trHeight w:val="9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12 838,13</w:t>
            </w:r>
          </w:p>
        </w:tc>
      </w:tr>
      <w:tr>
        <w:trPr>
          <w:trHeight w:val="64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9 477,56</w:t>
            </w:r>
          </w:p>
        </w:tc>
      </w:tr>
      <w:tr>
        <w:trPr>
          <w:trHeight w:val="48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245,91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245,91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 245,91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РЕАЛЬНЫЕ ДЕЛА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5 114,66</w:t>
            </w:r>
          </w:p>
        </w:tc>
      </w:tr>
      <w:tr>
        <w:trPr>
          <w:trHeight w:val="70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5 114,66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выпадающих доходов теплоснабжающих организац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92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11 000,00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92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11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127 537,5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688 423,50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5 651,50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5 651,50</w:t>
            </w:r>
          </w:p>
        </w:tc>
      </w:tr>
      <w:tr>
        <w:trPr>
          <w:trHeight w:val="33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772,00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772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5 439 114,05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 880,02</w:t>
            </w:r>
          </w:p>
        </w:tc>
      </w:tr>
      <w:tr>
        <w:trPr>
          <w:trHeight w:val="30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43 880,02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60,00</w:t>
            </w:r>
          </w:p>
        </w:tc>
      </w:tr>
      <w:tr>
        <w:trPr>
          <w:trHeight w:val="49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960,00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4 490,34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4 490,34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F25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9 783,69</w:t>
            </w:r>
          </w:p>
        </w:tc>
      </w:tr>
      <w:tr>
        <w:trPr>
          <w:trHeight w:val="43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F25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9 783,69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G2S3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G2S3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162,56</w:t>
            </w:r>
          </w:p>
        </w:tc>
      </w:tr>
      <w:tr>
        <w:trPr>
          <w:trHeight w:val="67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 пенсии за выслугу лет лицам, замещающим должности муниципальной службы и ежемесячные доплаты к трудовой пенсии лицам, осуществлявшим полномочия депутата, выборного лица органа местного самоуправления на постоянной основе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162,56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162,56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14 845,77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814 845,77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4 845,77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4 845,77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,за исключением фонда оплаты труда государственных(муниципальных) органов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800,00</w:t>
            </w:r>
          </w:p>
        </w:tc>
      </w:tr>
      <w:tr>
        <w:trPr>
          <w:trHeight w:val="450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5 045,77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 179 404,49</w:t>
            </w:r>
          </w:p>
        </w:tc>
      </w:tr>
      <w:tr>
        <w:trPr>
          <w:trHeight w:val="255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right="-142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1:00Z</dcterms:created>
  <dc:creator>Fin27</dc:creator>
  <dc:description/>
  <cp:keywords/>
  <dc:language>en-US</dc:language>
  <cp:lastModifiedBy>Пользователь</cp:lastModifiedBy>
  <cp:lastPrinted>2021-03-02T10:39:00Z</cp:lastPrinted>
  <dcterms:modified xsi:type="dcterms:W3CDTF">2021-07-02T07:09:00Z</dcterms:modified>
  <cp:revision>9</cp:revision>
  <dc:subject/>
  <dc:title/>
</cp:coreProperties>
</file>